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9. Zakona o predškolskom odgoju i obrazovanju („Narodne Novine“, br. 10/97, 107/07, 94/13 i 98/19) i članka 32. Statuta Grada Šibenika (“Službeni glasnik Grada Šibenika”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8/10, 5/12 i 2/13, 2/18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/18-pročišćeni tekst i 2/20 </w:t>
      </w:r>
      <w:r>
        <w:rPr>
          <w:rFonts w:cs="Times New Roman" w:ascii="Times New Roman" w:hAnsi="Times New Roman"/>
          <w:sz w:val="24"/>
          <w:szCs w:val="24"/>
        </w:rPr>
        <w:t>), Gradsko vijeće Grada Šibenika je na 25. sjednici od 14.  prosinca 2020. godine, donije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76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o III. izmjeni 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 2020. godin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 Programu javnih potreba u predškolskom odgoju i obrazovanju Grada Šibenika za 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godinu („Službeni glasnik Grada Šibenika“, broj 9/19, 3/20 i 7/20) u članku 9. ukupan iznos: „35.255.000 kuna“ mijenja se u iznos: „31.350.000,00 kuna“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pod točkom 1. iznos: „23.918.000,00 kn“ mijenja se u iznos:          „24.163.000,00 kn“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5. iznos“: „4.050.000,00 kn“ mijenja se u iznos: „100.000,00 kn“.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točka 6. se briše.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val="de-DE"/>
        </w:rPr>
        <w:t>601-02/20-01/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  <w:r>
        <w:rPr>
          <w:rFonts w:cs="Times New Roman" w:ascii="Times New Roman" w:hAnsi="Times New Roman"/>
          <w:sz w:val="24"/>
          <w:szCs w:val="24"/>
          <w:lang w:val="de-DE"/>
        </w:rPr>
        <w:t>2182/01-02/1-20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 14. prosinca 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sc. Dragan Zlatović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Službeni glasnik Grada Šibenika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Ured gradonačelnika - ovdje</w:t>
      </w:r>
    </w:p>
    <w:p>
      <w:pPr>
        <w:pStyle w:val="TextBody"/>
        <w:rPr/>
      </w:pPr>
      <w:r>
        <w:rPr>
          <w:sz w:val="22"/>
          <w:szCs w:val="22"/>
          <w:lang w:val="hr-HR"/>
        </w:rPr>
        <w:t>3. Upravni odjel za financije - ovdje</w:t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4. Upravni odjel za društvene djelatnosti - ovdje </w:t>
      </w:r>
    </w:p>
    <w:p>
      <w:pPr>
        <w:pStyle w:val="TextBody"/>
        <w:rPr/>
      </w:pPr>
      <w:r>
        <w:rPr>
          <w:sz w:val="22"/>
          <w:szCs w:val="22"/>
          <w:lang w:val="hr-HR"/>
        </w:rPr>
        <w:t>5. Dokumentacija – ovdje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Arhiv – ovdje</w:t>
      </w:r>
    </w:p>
    <w:p>
      <w:pPr>
        <w:pStyle w:val="TextBody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Šibenik je u svom Proračunu za 2020. godinu za potrebe Programa javnih potreba u predškolskom odgoju i obrazovanju u Gradu Šibeniku  planirao iznos od  35.255.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na koji će biti  realiziran u iznosu od “31.350.000,00 kuna“. </w:t>
      </w:r>
    </w:p>
    <w:p>
      <w:pPr>
        <w:pStyle w:val="TextBody"/>
        <w:spacing w:lineRule="auto" w:line="360"/>
        <w:rPr/>
      </w:pPr>
      <w:r>
        <w:rPr>
          <w:szCs w:val="24"/>
          <w:lang w:val="hr-HR"/>
        </w:rPr>
        <w:t>Predlažu se izmjene stavki Programa u točkama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Odgojno i administrativno osoblje</w:t>
      </w:r>
      <w:r>
        <w:rPr>
          <w:rFonts w:cs="Times New Roman" w:ascii="Times New Roman" w:hAnsi="Times New Roman"/>
          <w:sz w:val="24"/>
          <w:szCs w:val="24"/>
        </w:rPr>
        <w:t xml:space="preserve"> iznos 23.918.000,00 kuna mijenja se u iznos 24.163.000,00 kuna. Predloženo povećanje rezultat je realizacije programa uslijed novonastale situacije- epidemije korona virusom: povećanja nabave higijenskog materijala potrebnog zbog epidemije korona virusom te nabave namirnica i potrošnog materijala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sto tako povećanjem broja djece sa poteškoćama u razvoju povećao se broj odgojitelja asistenata zaposlenih na određeno vrijeme. Naime, propisima o predškolskom odgoju i obrazovanju, između ostalog, predviđen je i utvrđen boravak djece s poteškoćama u razvoju, te je ostvareno da ta djeca imaju i odgojitelja asistenta (koje zapošljavamo na određeno vrijeme) koji individualiziranim pristupom omogućuje djetetu s poteškoćama u razvoju što kvalitetniju integraciju u odgojno obrazovnu skupinu. 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Izgradnja dječjeg vrtića Ljubica </w:t>
      </w:r>
      <w:r>
        <w:rPr>
          <w:rFonts w:cs="Times New Roman" w:ascii="Times New Roman" w:hAnsi="Times New Roman"/>
          <w:sz w:val="24"/>
          <w:szCs w:val="24"/>
        </w:rPr>
        <w:t>iznos 4.050.000,00 kuna mijenja se u iznos 100.000,00 kuna sukladno izvršenju projekta koje je prilagođeno situaciji uzrokovanoj pandemijom COVID-19. U ovoj proračunskoj godini provedena je javna nabava i izabran najbolji ponuditelj Minigradnja Vodice d.o.o. s iznosom od 14.595.050,63 kn za koji će biti potpisan ugovor, te se realizacija istog očekuje u 2021. godini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Projektna dokumentacija za dječje vrtiće</w:t>
      </w:r>
      <w:r>
        <w:rPr>
          <w:rFonts w:cs="Times New Roman" w:ascii="Times New Roman" w:hAnsi="Times New Roman"/>
          <w:sz w:val="24"/>
          <w:szCs w:val="24"/>
        </w:rPr>
        <w:t xml:space="preserve"> ; s pozicije se skida 200.000,00 kn, te se program prenosi u realizaciju u idućoj proračunskoj godini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3:00Z</dcterms:created>
  <dc:creator>Azra Skorić</dc:creator>
  <dc:description/>
  <cp:keywords/>
  <dc:language>en-US</dc:language>
  <cp:lastModifiedBy>Azra Skorić</cp:lastModifiedBy>
  <cp:lastPrinted>2019-03-11T09:40:00Z</cp:lastPrinted>
  <dcterms:modified xsi:type="dcterms:W3CDTF">2020-12-21T12:25:00Z</dcterms:modified>
  <cp:revision>68</cp:revision>
  <dc:subject/>
  <dc:title/>
</cp:coreProperties>
</file>